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>Cuir ar ais an Fhoirm Iarratais líonta isteach agus sínithe  chuig: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I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lang w:val="en-IE"/>
        </w:rPr>
        <w:t>An Cathaoirleach,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lang w:val="en-IE"/>
        </w:rPr>
        <w:tab/>
        <w:tab/>
        <w:tab/>
        <w:tab/>
        <w:tab/>
        <w:tab/>
        <w:tab/>
        <w:t>Bord Bainistíochta,</w:t>
      </w:r>
    </w:p>
    <w:p>
      <w:pPr>
        <w:pStyle w:val="Normal"/>
        <w:rPr>
          <w:rFonts w:ascii="Calibri" w:hAnsi="Calibri" w:cs="Calibri"/>
          <w:bCs/>
          <w:i/>
          <w:i/>
          <w:lang w:val="en-IE"/>
        </w:rPr>
      </w:pPr>
      <w:r>
        <w:rPr>
          <w:rFonts w:cs="Calibri" w:ascii="Calibri" w:hAnsi="Calibri"/>
          <w:b/>
          <w:bCs/>
          <w:i/>
          <w:lang w:val="en-IE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lang w:val="en-IE"/>
        </w:rPr>
        <w:t>Pobalscoil Chorca Dhuibhne</w:t>
      </w:r>
    </w:p>
    <w:p>
      <w:pPr>
        <w:pStyle w:val="Normal"/>
        <w:rPr>
          <w:rFonts w:ascii="Calibri" w:hAnsi="Calibri" w:cs="Calibri"/>
          <w:bCs/>
          <w:i/>
          <w:i/>
          <w:lang w:val="en-IE"/>
        </w:rPr>
      </w:pPr>
      <w:r>
        <w:rPr>
          <w:rFonts w:cs="Calibri" w:ascii="Calibri" w:hAnsi="Calibri"/>
          <w:bCs/>
          <w:lang w:val="en-I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i/>
          <w:i/>
          <w:lang w:val="en-IE"/>
        </w:rPr>
      </w:pPr>
      <w:r>
        <w:rPr>
          <w:rFonts w:cs="Calibri" w:ascii="Calibri" w:hAnsi="Calibri"/>
          <w:bCs/>
          <w:i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Le haghaidh úsáid oifigiúil amháin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Dáta faighte 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Am faighte …………………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Heading1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 xml:space="preserve">FOIRM IARRATAIS DON PHOST </w:t>
      </w:r>
    </w:p>
    <w:p>
      <w:pPr>
        <w:pStyle w:val="Heading1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 xml:space="preserve">STIÚRTHÓIR OIDEACHAIS D’AOSAIGH </w:t>
      </w:r>
    </w:p>
    <w:p>
      <w:pPr>
        <w:pStyle w:val="Normal"/>
        <w:rPr>
          <w:rFonts w:ascii="Calibri" w:hAnsi="Calibri" w:cs="Calibri"/>
          <w:color w:val="0070C0"/>
          <w:sz w:val="36"/>
          <w:szCs w:val="36"/>
          <w:lang w:val="en-IE"/>
        </w:rPr>
      </w:pPr>
      <w:r>
        <w:rPr>
          <w:rFonts w:cs="Calibri" w:ascii="Calibri" w:hAnsi="Calibri"/>
          <w:color w:val="0070C0"/>
          <w:sz w:val="36"/>
          <w:szCs w:val="36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Glacfar leis an eolas a thugann tú ar an bhfoirm seo go discréideach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lang w:val="en-IE"/>
        </w:rPr>
        <w:t>1.</w:t>
        <w:tab/>
      </w:r>
      <w:r>
        <w:rPr>
          <w:rFonts w:cs="Calibri" w:ascii="Calibri" w:hAnsi="Calibri"/>
          <w:b/>
          <w:bCs/>
          <w:lang w:val="en-IE"/>
        </w:rPr>
        <w:t>PEARSANTA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IE"/>
        </w:rPr>
        <w:tab/>
      </w:r>
      <w:r>
        <w:rPr>
          <w:rFonts w:cs="Calibri" w:ascii="Calibri" w:hAnsi="Calibri"/>
          <w:lang w:val="en-IE"/>
        </w:rPr>
        <w:t>1.1</w:t>
        <w:tab/>
        <w:t>Ainm Iomlán 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>1.2</w:t>
        <w:tab/>
        <w:t>Seoladh Iomlán 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ab/>
        <w:t>__________________________________Guthán 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1.3</w:t>
        <w:tab/>
        <w:t>An post atá agat sa scoil faoi láthai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ab/>
        <w:t>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ab/>
        <w:t>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lang w:val="en-IE"/>
        </w:rPr>
        <w:t>2.</w:t>
        <w:tab/>
      </w:r>
      <w:r>
        <w:rPr>
          <w:rFonts w:cs="Calibri" w:ascii="Calibri" w:hAnsi="Calibri"/>
          <w:b/>
          <w:bCs/>
          <w:lang w:val="en-IE"/>
        </w:rPr>
        <w:t>CÁILÍOCHTAÍ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2.1</w:t>
        <w:tab/>
        <w:t>OLLSCOIL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>(a)</w:t>
        <w:tab/>
        <w:t>Céim (Pas/Onór.) 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ab/>
        <w:t>Ollscoil ______________________Bliain Bhronnadh na Céime 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ab/>
        <w:t>Ábhair na Céime 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>(b)</w:t>
        <w:tab/>
        <w:t>Dioplóma/aí (Pas/Onór.) 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ab/>
        <w:t>Ollscoil _____________________ Bliain _____________________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lang w:val="en-IE"/>
        </w:rPr>
        <w:t>2.2</w:t>
      </w:r>
      <w:r>
        <w:rPr>
          <w:rFonts w:cs="Calibri" w:ascii="Calibri" w:hAnsi="Calibri"/>
          <w:b/>
          <w:bCs/>
          <w:lang w:val="en-IE"/>
        </w:rPr>
        <w:tab/>
        <w:t>CÁILÍOCHTAÍ EILE TRÍÚ LEIBHÉAL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IE"/>
        </w:rPr>
        <w:tab/>
      </w:r>
      <w:r>
        <w:rPr>
          <w:rFonts w:cs="Calibri" w:ascii="Calibri" w:hAnsi="Calibri"/>
          <w:lang w:val="en-IE"/>
        </w:rPr>
        <w:t>Cáilíochtaí__________________________ Institiúid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>Bliain Iontrála __________________________ Bliain Cáilithe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Ábhair a bhí i gceist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2.3</w:t>
        <w:tab/>
      </w:r>
      <w:r>
        <w:rPr>
          <w:rFonts w:cs="Calibri" w:ascii="Calibri" w:hAnsi="Calibri"/>
          <w:b/>
          <w:bCs/>
          <w:lang w:val="en-IE"/>
        </w:rPr>
        <w:t>GRÁD POIST FREAGRACHTA (MÁ TÁ CEANN I GCEIST)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>Dáta ceapacháin don Phost Freagrachta 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3.1</w:t>
        <w:tab/>
      </w:r>
      <w:r>
        <w:rPr>
          <w:rFonts w:cs="Calibri" w:ascii="Calibri" w:hAnsi="Calibri"/>
          <w:b/>
          <w:bCs/>
          <w:lang w:val="en-IE"/>
        </w:rPr>
        <w:t>TAITHÍ MÚINTEOIREACHTA</w:t>
        <w:tab/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IE"/>
        </w:rPr>
        <w:tab/>
      </w:r>
      <w:r>
        <w:rPr>
          <w:rFonts w:cs="Calibri" w:ascii="Calibri" w:hAnsi="Calibri"/>
          <w:bCs/>
          <w:lang w:val="en-IE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ab/>
        <w:t>__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ab/>
        <w:t>__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ab/>
        <w:t>__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ab/>
        <w:t>__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ab/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ab/>
        <w:t>__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ab/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ab/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3.2</w:t>
        <w:tab/>
      </w:r>
      <w:r>
        <w:rPr>
          <w:rFonts w:cs="Calibri" w:ascii="Calibri" w:hAnsi="Calibri"/>
          <w:b/>
          <w:bCs/>
          <w:lang w:val="en-IE"/>
        </w:rPr>
        <w:t xml:space="preserve">TAITHÍ EILE ÁBHARTHA 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IE"/>
        </w:rPr>
        <w:tab/>
      </w:r>
      <w:r>
        <w:rPr>
          <w:rFonts w:cs="Calibri" w:ascii="Calibri" w:hAnsi="Calibri"/>
          <w:bCs/>
          <w:lang w:val="en-IE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ab/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lang w:val="en-IE"/>
        </w:rPr>
        <w:t>4.</w:t>
        <w:tab/>
      </w:r>
      <w:r>
        <w:rPr>
          <w:rFonts w:cs="Calibri" w:ascii="Calibri" w:hAnsi="Calibri"/>
          <w:b/>
          <w:bCs/>
          <w:lang w:val="en-IE"/>
        </w:rPr>
        <w:t>GAIRMIÚIL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IE"/>
        </w:rPr>
        <w:tab/>
      </w:r>
      <w:r>
        <w:rPr>
          <w:rFonts w:cs="Calibri" w:ascii="Calibri" w:hAnsi="Calibri"/>
          <w:bCs/>
          <w:lang w:val="en-IE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ab/>
        <w:t>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ab/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ab/>
        <w:t>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ab/>
        <w:t>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ab/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en-IE"/>
        </w:rPr>
        <w:t>4.1</w:t>
        <w:tab/>
        <w:t>Ainmnigh na cúrsaí inseirbhíse atá déanta agat (le dátaí). Cuir san aireamh fad na gcúrsaí agus an cháilíocht bainte amach, má bhaineann: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en-IE"/>
        </w:rPr>
        <w:t>4.2</w:t>
        <w:tab/>
        <w:t>Dá gceapfaí tú sa ról seo, liostaigh in ord tábhachta do chuid tosaíochtaí mar Stiúrthóir Oideachais d’Aosaigh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  <w:tab/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en-IE"/>
        </w:rPr>
        <w:t>4.3</w:t>
        <w:tab/>
        <w:t>Cén t-ionchur dearfach a bheadh agat féin, dar leat, dá mbeifeá i do Stiúrthóir Oideachais d’Aosaigh, i ról ceannaireacht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o Theagascóirí</w:t>
      </w:r>
    </w:p>
    <w:p>
      <w:pPr>
        <w:pStyle w:val="Normal"/>
        <w:ind w:left="10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10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10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10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’Fhoghlaimeoirí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on Phobal Áitiúil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720" w:hanging="72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4.4</w:t>
        <w:tab/>
        <w:t>Cad iad na hathruithe (más ann dóibh), a ba mhaith leat a chur i bhfeidhm sa tsoláthar oideachais d’aosaigh atá ann faoi láthair?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lang w:val="en-IE"/>
        </w:rPr>
        <w:t xml:space="preserve">5. </w:t>
        <w:tab/>
      </w:r>
      <w:r>
        <w:rPr>
          <w:rFonts w:cs="Calibri" w:ascii="Calibri" w:hAnsi="Calibri"/>
          <w:b/>
          <w:lang w:val="en-IE"/>
        </w:rPr>
        <w:t>CUR I LÁTHAIR: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IE"/>
        </w:rPr>
        <w:t>Beidh ort cur i láthair 8-10 nóiméad a ullmhú ar do ‘</w:t>
      </w:r>
      <w:r>
        <w:rPr>
          <w:rFonts w:cs="Calibri" w:ascii="Calibri" w:hAnsi="Calibri"/>
          <w:b/>
          <w:lang w:val="en-IE"/>
        </w:rPr>
        <w:t>Fís don Oideachas d’Aosaigh i bPobalscoil Chorca Dhuibhne</w:t>
      </w:r>
      <w:r>
        <w:rPr>
          <w:rFonts w:cs="Calibri" w:ascii="Calibri" w:hAnsi="Calibri"/>
          <w:lang w:val="en-IE"/>
        </w:rPr>
        <w:t>’. Is éard a bheidh i gceist leis an gcur i láthair ná caint a thabhairt don Choiste Roghnaithe ar an ábhar agus más maith leat, féadfaidh tú PowerPoint a úsáid chun tacú le do chur i láthair. Beidh ríomhaire glúine ar fáil duit le húsáid ar an lá. Le do thoil, tabhairt leat 5 chóip chrua de do chur i láthair chuig an agallamh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6.</w:t>
        <w:tab/>
      </w:r>
      <w:r>
        <w:rPr>
          <w:rFonts w:cs="Calibri" w:ascii="Calibri" w:hAnsi="Calibri"/>
          <w:b/>
          <w:bCs/>
          <w:lang w:val="en-IE"/>
        </w:rPr>
        <w:t>DEARBHÚ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IE"/>
        </w:rPr>
        <w:t>Dearbhaím don Bhord Bainistíochta go bhfuil an t-eolas curtha ar fáil anseo fírinneach agus ceart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>Síniú an Iarrthóra _____________________________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>Dáta _______________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3:00Z</dcterms:created>
  <dc:creator>joan</dc:creator>
  <dc:description/>
  <dc:language>en-US</dc:language>
  <cp:lastModifiedBy>bc</cp:lastModifiedBy>
  <cp:lastPrinted>2003-09-04T14:47:00Z</cp:lastPrinted>
  <dcterms:modified xsi:type="dcterms:W3CDTF">2015-08-31T07:23:00Z</dcterms:modified>
  <cp:revision>2</cp:revision>
  <dc:subject/>
  <dc:title>DRAFT</dc:title>
</cp:coreProperties>
</file>